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adova 14 Novembre 2006</w:t>
        <w:tab/>
        <w:t xml:space="preserve">                                     A tutte le Società con sezione Femmin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D.T.R.F Giorgio Citton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ot. 850/18</w:t>
        <w:tab/>
        <w:t xml:space="preserve">                                     Al D.G.R.F. Simonetta Bortolam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Consigliere regionale addetto Paolo Rizz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la Delegazione provinciale di Bolzano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   e.p.c.  Alla F.G.I.  Roma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tecnica di aggiornamento istruttor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 xml:space="preserve">Si comunica che Domenica 26 Novembre 2006, al termine del Campionato Interregionale di Categoria Femminile (ore 16,30 circa), presso la palestra della S.G.S. Spes – vicolo della Pineta 5 a Mestre, si terrà una riunione di tutti gli istruttori della sezione Femminile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grammi anno agonistico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Sviluppo del piano di lavoro reg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blematiche evidenziate nell’anno agonistico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Nella riunione saranno comunicati i risultati  dell’incontro tra i Direttori Tecnici Regionali e la Direzione Tecnica Nazionale che si terrà a Roma il 18 Novembre 2006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Data l’importanza degli argomenti all’ordine del giorno si raccomanda la presenza di tutt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55:00Z</dcterms:created>
  <dc:creator>Dario</dc:creator>
  <dc:description/>
  <cp:keywords/>
  <dc:language>en-US</dc:language>
  <cp:lastModifiedBy>asd</cp:lastModifiedBy>
  <cp:lastPrinted>2006-11-12T19:20:00Z</cp:lastPrinted>
  <dcterms:modified xsi:type="dcterms:W3CDTF">2006-11-14T18:51:00Z</dcterms:modified>
  <cp:revision>8</cp:revision>
  <dc:subject/>
  <dc:title> </dc:title>
</cp:coreProperties>
</file>